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289050</wp:posOffset>
                </wp:positionV>
                <wp:extent cx="4914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Forte" w:hAnsi="Forte" w:cs="Fort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72"/>
                                <w:szCs w:val="72"/>
                              </w:rPr>
                              <w:t>BON DE COMMAND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72"/>
                                <w:szCs w:val="72"/>
                              </w:rPr>
                              <w:t>Salers Actualités</w:t>
                              <w:br/>
                            </w: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 xml:space="preserve"> N° spécial élevages </w:t>
                              <w:br/>
                              <w:t>et qualification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-10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Forte" w:hAnsi="Forte" w:cs="Forte"/>
                          <w:sz w:val="7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sz w:val="72"/>
                          <w:szCs w:val="72"/>
                        </w:rPr>
                        <w:t>BON DE COMMANDE</w:t>
                        <w:br/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cs="Forte" w:ascii="Forte" w:hAnsi="Forte"/>
                          <w:sz w:val="72"/>
                          <w:szCs w:val="72"/>
                        </w:rPr>
                        <w:t>Salers Actualités</w:t>
                        <w:br/>
                      </w: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 xml:space="preserve"> N° spécial élevages </w:t>
                        <w:br/>
                        <w:t>et qualification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77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…………………………….Prénom…………………………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………………………………………………………………………………………...………………………………………………………………………………………………...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………………………………Ville……………………………………………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s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……………………………………………………………………………………..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souhaite recevoir le numéro spécial élevages et qualifications 2013 du </w:t>
      </w:r>
      <w:r>
        <w:rPr>
          <w:rFonts w:cs="Arial" w:ascii="Arial" w:hAnsi="Arial"/>
          <w:b/>
          <w:u w:val="single"/>
        </w:rPr>
        <w:t>Salers Actualités</w:t>
      </w:r>
      <w:r>
        <w:rPr>
          <w:rFonts w:cs="Arial" w:ascii="Arial" w:hAnsi="Arial"/>
        </w:rPr>
        <w:t xml:space="preserve"> au prix de 13 €TTC et frais de ports compris.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540" w:hanging="0"/>
        <w:rPr/>
      </w:pPr>
      <w:r>
        <w:rPr>
          <w:rFonts w:cs="Arial" w:ascii="Arial" w:hAnsi="Arial"/>
        </w:rPr>
        <w:t>Merci de bien vouloir renvoyer</w:t>
      </w:r>
      <w:r>
        <w:rPr>
          <w:rFonts w:cs="Arial" w:ascii="Arial" w:hAnsi="Arial"/>
          <w:b/>
        </w:rPr>
        <w:t xml:space="preserve"> ce coupon </w:t>
      </w:r>
      <w:r>
        <w:rPr>
          <w:rFonts w:cs="Arial" w:ascii="Arial" w:hAnsi="Arial"/>
        </w:rPr>
        <w:t xml:space="preserve">accompagné </w:t>
      </w:r>
      <w:r>
        <w:rPr>
          <w:rFonts w:cs="Arial" w:ascii="Arial" w:hAnsi="Arial"/>
          <w:b/>
        </w:rPr>
        <w:t>du chèque avec le montant approprié à 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pe Salers Evolution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son de la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ine du Fau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140 Saint Bonnet de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b/>
        </w:rPr>
        <w:t>Nous n’acceptons pas les Mandats cash, vous pouvez régler par virement bancaire avec nos coordonnées bancaires 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Code banque : 16806 Code guichet : 04821 N° de compte : 21845786000 Clé RIB : 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IBAN : FR76 1680 6048 2121 8457 8600 0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BIC : AGRIFRPP86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111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69760" cy="764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Heading1"/>
    <w:qFormat/>
    <w:pPr>
      <w:pBdr>
        <w:bottom w:val="single" w:sz="6" w:space="1" w:color="000000"/>
      </w:pBd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2:00Z</dcterms:created>
  <dc:creator>Sophie</dc:creator>
  <dc:description/>
  <cp:keywords/>
  <dc:language>en-US</dc:language>
  <cp:lastModifiedBy>Sophie</cp:lastModifiedBy>
  <cp:lastPrinted>2010-02-22T16:53:00Z</cp:lastPrinted>
  <dcterms:modified xsi:type="dcterms:W3CDTF">2013-10-23T08:52:00Z</dcterms:modified>
  <cp:revision>2</cp:revision>
  <dc:subject/>
  <dc:title>Monsieur</dc:title>
</cp:coreProperties>
</file>